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ИЖЕНИЕ ВОДЫ В ОКЕАН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-исследование по географии (6 класс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знаний о видах движений воды в Океане, выяснение их причин; развитие умения самостоятельно анализировать источники географической информации в поисках решения поставленных задач; воспитание интереса к изучаемому предмету, формирование научного мировоз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ы «Прилив», «Отлив», «Строение волны», лазерный диск, физическая карта мир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Ребята, сегодня я приехала к вам из села Семцы, которое находится на речке Семчанка, чтобы вместе с вами постичь тайны Океана. Мы должны узнать, какие виды движений воды бывают в Океане, выяснить их причины и дать им характеристику. Я предлагаю вам провести урок-исследование и поработать в лаборатории исследований института «Океан», Сотрудников этого института интересуют тоже эти вопросы. Я буду вашим руководител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ой вопрос </w:t>
      </w:r>
      <w:r>
        <w:rPr>
          <w:rFonts w:cs="Times New Roman" w:ascii="Times New Roman" w:hAnsi="Times New Roman"/>
          <w:sz w:val="28"/>
          <w:szCs w:val="28"/>
        </w:rPr>
        <w:t xml:space="preserve">наших исследований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вижение воды в Океане и причины». </w:t>
      </w:r>
      <w:r>
        <w:rPr>
          <w:rFonts w:cs="Times New Roman" w:ascii="Times New Roman" w:hAnsi="Times New Roman"/>
          <w:sz w:val="28"/>
          <w:szCs w:val="28"/>
        </w:rPr>
        <w:t>Изучение этого вопроса мы разделим на три этап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вопросы каждого этап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чему образуются волны?       2. Характеристика волн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1. Причины образования цунами. 2. Роль и характеристик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такое приливы и отливы?  2. Почему они происходя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у нас есть картины, учебники, дополнительная литература, карты, видеофрагменты. Но, чтобы попасть в лабораторию, надо настроиться на работу, поэтому мы с вами проведём небольшую разминку. Вы только отвечаете «да» или «нет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нимаем руку)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дросфера  — это водная оболочка Зем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еаническая земная кора тоньше материков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осфера — это воздушная оболочка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ый глубокий желоб - Мариан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ый большой полуостров — Аравий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ый большой остров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нландия. Самый большой матери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Антаркт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ый большой океан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й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ер — это отверстие в вулк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ва — это холодное твёрдое ве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тров — это часть суши, с трёх сторон окружённая вод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иступаем к серьёзн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 ли вам наблюдать волны на поверхности моря, озера, ре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и возникают? Давайте провер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емонстрирует тарелку с вод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что такое волны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в них движется вода? Посмотрим на рисунке на доске и ответим, что такое:</w:t>
        <w:tab/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ребень;</w:t>
        <w:tab/>
        <w:tab/>
        <w:tab/>
        <w:t>- подошв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- высота волны;</w:t>
        <w:tab/>
        <w:tab/>
        <w:t>- длина вол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, пользуясь текстом учебника на страницах 76 и 8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если старые учебники), </w:t>
      </w:r>
      <w:r>
        <w:rPr>
          <w:rFonts w:cs="Times New Roman" w:ascii="Times New Roman" w:hAnsi="Times New Roman"/>
          <w:sz w:val="28"/>
          <w:szCs w:val="28"/>
        </w:rPr>
        <w:t>ответьт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сота волн — 4 (6-7) до 30 м, длина волн — 100 м (200 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умайте и скажите, что происходит на волнах с лодк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качается вверх-вниз, так как частицы воды движутся, а основная масса воды остаётся на месте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Если в реку бросить камешек в безветренную погоду, что можно наблюдат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ещё один вид волн: послушайте, пожалуйс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ками длится этот бой. Стоят упрямо берега, Но разрушает их прибой — Нептуна ветреный сл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 разрушает   берега?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н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  они   появи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Чем сильнее ветер, тем сильнее прибой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бой </w:t>
      </w:r>
      <w:r>
        <w:rPr>
          <w:rFonts w:cs="Times New Roman" w:ascii="Times New Roman" w:hAnsi="Times New Roman"/>
          <w:i/>
          <w:sz w:val="28"/>
          <w:szCs w:val="28"/>
        </w:rPr>
        <w:t>— это набегающие и разрушающие волны (выносят песок, щебень, камн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и мы свою задачу на этом этапе? Надо проверить, обратимся к вопросам на доске: 1) причина волн;</w:t>
        <w:tab/>
        <w:tab/>
        <w:t>2) греб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ва;</w:t>
        <w:tab/>
        <w:tab/>
        <w:tab/>
        <w:t>4)  волны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) от чего зависит высота вол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з закрепим знания по видеофрагменту. Смотрим диск (а вы пока запишите тему в тетрадь и определения, которые на доске). Сразу перейдём ко второму этапу. Смотрим фрагмент «Цунами» </w:t>
      </w:r>
      <w:r>
        <w:rPr>
          <w:rFonts w:cs="Times New Roman" w:ascii="Times New Roman" w:hAnsi="Times New Roman"/>
          <w:i/>
          <w:iCs/>
          <w:sz w:val="28"/>
          <w:szCs w:val="28"/>
        </w:rPr>
        <w:t>(экран висит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отвечаем на вопросы:- Что такое цунами? Их причи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 фрагменте они показаны не голубым, а сероватым цвет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коварство в них заключается — </w:t>
      </w:r>
      <w:r>
        <w:rPr>
          <w:rFonts w:cs="Times New Roman" w:ascii="Times New Roman" w:hAnsi="Times New Roman"/>
          <w:i/>
          <w:iCs/>
          <w:sz w:val="28"/>
          <w:szCs w:val="28"/>
        </w:rPr>
        <w:t>(снимаем экран, прикрепляем таблички, работа с учебником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сота цунами' в открытом море.</w:t>
        <w:tab/>
        <w:t>- Высота на мелковод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распространения.</w:t>
        <w:tab/>
        <w:tab/>
        <w:tab/>
        <w:t>- Толщ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ём итоги второго этапа. 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то такое цунами, их причины?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7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>2) Почему они не страшны в открытом море?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опросы у нас ещё остались неизвестными, рассмотрим на третьем этапе. Я вам вешаю картины «Прилив», «Отлив». Объясните, что вы на них видит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по группам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 готовит:  </w:t>
      </w:r>
      <w:r>
        <w:rPr>
          <w:rFonts w:cs="Times New Roman" w:ascii="Times New Roman" w:hAnsi="Times New Roman"/>
          <w:sz w:val="28"/>
          <w:szCs w:val="28"/>
        </w:rPr>
        <w:t>причина  и роль приливов. Что можно делать во время прилива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: </w:t>
      </w:r>
      <w:r>
        <w:rPr>
          <w:rFonts w:cs="Times New Roman" w:ascii="Times New Roman" w:hAnsi="Times New Roman"/>
          <w:sz w:val="28"/>
          <w:szCs w:val="28"/>
        </w:rPr>
        <w:t>причина и роль отливов. Что можно делать во время отлива? На карте показать: залив Фанди — Белое море, Охотское мор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вершаются работы в лаборатории «Океа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: </w:t>
      </w:r>
      <w:r>
        <w:rPr>
          <w:rFonts w:cs="Times New Roman" w:ascii="Times New Roman" w:hAnsi="Times New Roman"/>
          <w:i/>
          <w:iCs/>
          <w:sz w:val="28"/>
          <w:szCs w:val="28"/>
        </w:rPr>
        <w:t>Какие виды движения воды в Океане мы узнали?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чины волн;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чины цунами.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ивы и отливы, их причи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 теперь поработаем в парах над выполнением заданий по повторению.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ь таблицы (пять минут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индивидуальная  по вариантам (5 — 6 минут). Проверяем, затем обмениваемся и друг другу ставим оцен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ам показалось самым удивительным на уроке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paragraph">
              <wp:posOffset>476250</wp:posOffset>
            </wp:positionV>
            <wp:extent cx="37528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олните таблицу. Поставьте «+» или «-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ётся время, то проводится работа в парах по заполнению кроссвордов, просмотр видеофрагментов"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кроссворд.</w:t>
      </w:r>
    </w:p>
    <w:p>
      <w:pPr>
        <w:pStyle w:val="Normal"/>
        <w:spacing w:lineRule="auto" w:line="312"/>
        <w:ind w:firstLine="567"/>
        <w:jc w:val="both"/>
        <w:rPr/>
      </w:pPr>
      <w:r>
        <w:drawing>
          <wp:anchor behindDoc="0" distT="0" distB="0" distL="24130" distR="24130" simplePos="0" locked="0" layoutInCell="0" allowOverlap="1" relativeHeight="2">
            <wp:simplePos x="0" y="0"/>
            <wp:positionH relativeFrom="page">
              <wp:posOffset>1177290</wp:posOffset>
            </wp:positionH>
            <wp:positionV relativeFrom="paragraph">
              <wp:posOffset>112395</wp:posOffset>
            </wp:positionV>
            <wp:extent cx="2581275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Изменение форм волн у берег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дна из волн, образованных под влиянием Лу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ая высокая точка вол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лебательные движения 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лна, возникшая в результате землетряс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получилось под номером 6? </w:t>
      </w:r>
      <w:r>
        <w:rPr>
          <w:rFonts w:cs="Times New Roman" w:ascii="Times New Roman" w:hAnsi="Times New Roman"/>
          <w:b/>
          <w:bCs/>
          <w:sz w:val="28"/>
          <w:szCs w:val="28"/>
        </w:rPr>
        <w:t>(Океан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На прощание, ребята, я вам хочу подарить волшебный ключик ко всем тайнам Океана знаний, без которых немыслима будущая жизнь. В этом ключике заключены ваши желания, усилия, трудолюбие! Спасибо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 xml:space="preserve">Гребен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это: A)</w:t>
        <w:tab/>
      </w:r>
      <w:r>
        <w:rPr>
          <w:rFonts w:cs="Times New Roman" w:ascii="Times New Roman" w:hAnsi="Times New Roman"/>
          <w:sz w:val="28"/>
          <w:szCs w:val="28"/>
        </w:rPr>
        <w:t>высшая точка волны;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ебательные движе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B)</w:t>
        <w:tab/>
        <w:t>низкая точка волн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 xml:space="preserve">Волны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это: A)</w:t>
        <w:tab/>
      </w:r>
      <w:r>
        <w:rPr>
          <w:rFonts w:cs="Times New Roman" w:ascii="Times New Roman" w:hAnsi="Times New Roman"/>
          <w:sz w:val="28"/>
          <w:szCs w:val="28"/>
        </w:rPr>
        <w:t>горизонтальные движения воды;</w:t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ертикальные колебательные движени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B) подъем уровня вод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 xml:space="preserve">Прилив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  <w:tab/>
      </w:r>
      <w:r>
        <w:rPr>
          <w:rFonts w:cs="Times New Roman" w:ascii="Times New Roman" w:hAnsi="Times New Roman"/>
          <w:sz w:val="28"/>
          <w:szCs w:val="28"/>
        </w:rPr>
        <w:t>набегающие и разрушающиеся при ударе вол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ъём уровня вод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самый низкий уровень вод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Длина волны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  <w:tab/>
      </w:r>
      <w:r>
        <w:rPr>
          <w:rFonts w:cs="Times New Roman" w:ascii="Times New Roman" w:hAnsi="Times New Roman"/>
          <w:sz w:val="28"/>
          <w:szCs w:val="28"/>
        </w:rPr>
        <w:t>расстояние между гребнем и подошво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тояние между гребня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>высшая точка вол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цунами не страшны в открытом мор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на волнах лодка качается на мест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 xml:space="preserve">Подошв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э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ая точка волны; </w:t>
        <w:tab/>
        <w:tab/>
        <w:t>Б) низкая точка волн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 расстояние между гребн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 xml:space="preserve">Волна — это: </w:t>
      </w:r>
      <w:r>
        <w:rPr>
          <w:rFonts w:cs="Times New Roman" w:ascii="Times New Roman" w:hAnsi="Times New Roman"/>
          <w:sz w:val="28"/>
          <w:szCs w:val="28"/>
        </w:rPr>
        <w:t>A) колебательные   движения водной массы;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ъём уровня вод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B) расстояние между гребнями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унам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: А) </w:t>
      </w:r>
      <w:r>
        <w:rPr>
          <w:rFonts w:cs="Times New Roman" w:ascii="Times New Roman" w:hAnsi="Times New Roman"/>
          <w:sz w:val="28"/>
          <w:szCs w:val="28"/>
        </w:rPr>
        <w:t>колебательные движения;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изонтальные течения;     В) гигантские вол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бо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о: А) </w:t>
      </w:r>
      <w:r>
        <w:rPr>
          <w:rFonts w:cs="Times New Roman" w:ascii="Times New Roman" w:hAnsi="Times New Roman"/>
          <w:sz w:val="28"/>
          <w:szCs w:val="28"/>
        </w:rPr>
        <w:t>волна, набегающая на берег и разрушающаяся;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гантские волны;</w:t>
        <w:tab/>
        <w:tab/>
        <w:t>B)</w:t>
        <w:tab/>
        <w:t>низкая точка волны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чему цунами опасны на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 чего зависит высота волн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ун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дземных толчков изменилась поверхность морского дна, что вызвало большие волнения в Океане. Он забурлил, застонал, потом отошел от берега на несколько десятков метров, обнажив дно, замер на несколько минут, после чего огромная волна высотой с шестиэтажный дом со страшной силой обрушилась на побережье, смыв несколько городов и селений. Такие гигантские волны назы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ЦУН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илийском землетрясении волны цунами, проделав путь в 15 тысяч километров от берегов Чили через весь Тихий океан, обрушились на Гавайские острова, побережье Новой Зеландии, Австралии, Япо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н корабля, стоявшего недалеко от берега, не заметил, что под судном корабля прошла волна. Зато он увидел, как у берега острова вдруг стали возникать волны, примерно 17 метров высотой, которые в считанные секунды уничтожили портовые сооружения и разрушили дома. Погибло 173 человека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41:00Z</dcterms:created>
  <dc:creator>Sam</dc:creator>
  <dc:description/>
  <cp:keywords/>
  <dc:language>en-US</dc:language>
  <cp:lastModifiedBy>Sam</cp:lastModifiedBy>
  <cp:lastPrinted>2008-01-17T18:39:00Z</cp:lastPrinted>
  <dcterms:modified xsi:type="dcterms:W3CDTF">2008-01-17T15:40:00Z</dcterms:modified>
  <cp:revision>4</cp:revision>
  <dc:subject/>
  <dc:title/>
</cp:coreProperties>
</file>