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5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вижение земной коры</w:t>
      </w:r>
    </w:p>
    <w:p>
      <w:pPr>
        <w:pStyle w:val="Normal"/>
        <w:ind w:left="-1800" w:right="-15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-дать знания учащимся о видах движения земной коры; </w:t>
      </w:r>
    </w:p>
    <w:p>
      <w:pPr>
        <w:pStyle w:val="Normal"/>
        <w:shd w:fill="FFFFFF" w:val="clear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мировоззренческую идею о постоянном развитии земной коры. </w:t>
      </w:r>
    </w:p>
    <w:p>
      <w:pPr>
        <w:pStyle w:val="Normal"/>
        <w:shd w:fill="FFFFFF" w:val="clear"/>
        <w:ind w:left="14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ить причинно-следственные связи движения земной коры.</w:t>
      </w:r>
    </w:p>
    <w:p>
      <w:pPr>
        <w:pStyle w:val="Normal"/>
        <w:shd w:fill="FFFFFF" w:val="clear"/>
        <w:ind w:left="6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образование горстов и грабенов.</w:t>
      </w:r>
    </w:p>
    <w:p>
      <w:pPr>
        <w:pStyle w:val="Normal"/>
        <w:shd w:fill="FFFFFF" w:val="clear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хемы движения земной коры.</w:t>
      </w:r>
    </w:p>
    <w:p>
      <w:pPr>
        <w:pStyle w:val="Normal"/>
        <w:shd w:fill="FFFFFF" w:val="clear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hd w:fill="FFFFFF" w:val="clear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ind w:left="-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ация учащихся на у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(пересказ параграфа 17, проверка задания №2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ind w:left="-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нообразие в залегании горных пород</w:t>
      </w:r>
      <w:r>
        <w:rPr>
          <w:rFonts w:cs="Times New Roman" w:ascii="Times New Roman" w:hAnsi="Times New Roman"/>
          <w:sz w:val="28"/>
          <w:szCs w:val="28"/>
        </w:rPr>
        <w:t>.(работа по рисункам и фотография разнообразия залегания горных пород).</w:t>
      </w:r>
    </w:p>
    <w:p>
      <w:pPr>
        <w:pStyle w:val="Normal"/>
        <w:shd w:fill="FFFFFF" w:val="clear"/>
        <w:spacing w:before="5" w:after="0"/>
        <w:ind w:left="-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вижения земной коры.</w:t>
      </w:r>
      <w:r>
        <w:rPr>
          <w:rFonts w:cs="Times New Roman" w:ascii="Times New Roman" w:hAnsi="Times New Roman"/>
          <w:sz w:val="28"/>
          <w:szCs w:val="28"/>
        </w:rPr>
        <w:t xml:space="preserve">  Знания о причинах движения земной коры несут лишь вспомогательный характер, однако нужно обратить внимание учащихся на существование причинно-следственных связей.    </w:t>
      </w:r>
    </w:p>
    <w:p>
      <w:pPr>
        <w:pStyle w:val="Normal"/>
        <w:shd w:fill="FFFFFF" w:val="clear"/>
        <w:tabs>
          <w:tab w:val="clear" w:pos="708"/>
          <w:tab w:val="left" w:pos="3120" w:leader="hyphen"/>
        </w:tabs>
        <w:spacing w:before="0" w:after="221"/>
        <w:ind w:left="-1800" w:right="-15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224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чина                                   </w:t>
        <w:tab/>
        <w:tab/>
        <w:t>- следств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322580</wp:posOffset>
                </wp:positionV>
                <wp:extent cx="2305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вещества мантии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7pt;mso-wrap-distance-left:9.05pt;mso-wrap-distance-right:9.05pt;mso-wrap-distance-top:0pt;mso-wrap-distance-bottom:0pt;margin-top:25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вещества мантии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322580</wp:posOffset>
                </wp:positionV>
                <wp:extent cx="219075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земной  к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7pt;mso-wrap-distance-left:9.05pt;mso-wrap-distance-right:9.05pt;mso-wrap-distance-top:0pt;mso-wrap-distance-bottom:0pt;margin-top:25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земной  к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20" w:leader="hyphen"/>
        </w:tabs>
        <w:spacing w:before="0" w:after="221"/>
        <w:ind w:left="432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7500" cy="229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9320"/>
                          <a:chOff x="0" y="0"/>
                          <a:chExt cx="2857680" cy="2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240" y="229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8pt" coordorigin="0,0" coordsize="4500,360">
                <v:rect id="shape_0" stroked="f" o:allowincell="f" style="position:absolute;left:0;top:0;width:4499;height: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8,361" to="1437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23" to="4499,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20" w:right="110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-1800" w:right="-15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ая кора находится в непрерывном движении, которое по-разному проявляется в разных ее участках. Движение земной коры -это природное явление, происходящее в твердой оболочке Земли. Схему учащиеся заносят в тетрадь.</w:t>
      </w:r>
    </w:p>
    <w:p>
      <w:pPr>
        <w:pStyle w:val="Normal"/>
        <w:shd w:fill="FFFFFF" w:val="clear"/>
        <w:spacing w:before="235" w:after="461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353060</wp:posOffset>
                </wp:positionV>
                <wp:extent cx="1943100" cy="342900"/>
                <wp:effectExtent l="0" t="5080" r="127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27.8pt" to="132.95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вижения земной коры</w:t>
      </w:r>
    </w:p>
    <w:p>
      <w:pPr>
        <w:sectPr>
          <w:type w:val="nextPage"/>
          <w:pgSz w:w="11906" w:h="16838"/>
          <w:pgMar w:left="2961" w:right="2612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273685</wp:posOffset>
                </wp:positionV>
                <wp:extent cx="1485900" cy="228600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1.55pt" to="413.95pt,-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вертикальные движ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u w:val="single"/>
        </w:rPr>
        <w:t>горизонтальные движения</w:t>
      </w:r>
    </w:p>
    <w:p>
      <w:pPr>
        <w:pStyle w:val="Normal"/>
        <w:shd w:fill="FFFFFF" w:val="clear"/>
        <w:spacing w:before="226" w:after="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ая скорость</w:t>
      </w:r>
      <w:r>
        <w:rPr>
          <w:i/>
          <w:iCs/>
          <w:color w:val="000000"/>
          <w:spacing w:val="5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очень медленная скорость</w:t>
      </w:r>
    </w:p>
    <w:p>
      <w:pPr>
        <w:pStyle w:val="Normal"/>
        <w:shd w:fill="FFFFFF" w:val="clear"/>
        <w:spacing w:before="211" w:after="0"/>
        <w:ind w:left="182" w:firstLine="2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аступление» и 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образование складок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 земной </w:t>
      </w:r>
      <w:r>
        <w:rPr>
          <w:rFonts w:cs="Times New Roman" w:ascii="Times New Roman" w:hAnsi="Times New Roman"/>
          <w:i/>
          <w:sz w:val="28"/>
          <w:szCs w:val="28"/>
        </w:rPr>
        <w:t>«отступление» морей</w:t>
        <w:tab/>
        <w:tab/>
        <w:tab/>
        <w:tab/>
        <w:tab/>
        <w:t>ко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42360"/>
                          <a:chOff x="0" y="0"/>
                          <a:chExt cx="20566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6.95pt" coordorigin="0,0" coordsize="3239,539">
                <v:rect id="shape_0" stroked="f" o:allowincell="f" style="position:absolute;left:0;top:0;width:32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3810</wp:posOffset>
                </wp:positionV>
                <wp:extent cx="23050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движений земной к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движений земной к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24" w:after="0"/>
        <w:ind w:right="97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360</wp:posOffset>
                </wp:positionH>
                <wp:positionV relativeFrom="paragraph">
                  <wp:posOffset>5080</wp:posOffset>
                </wp:positionV>
                <wp:extent cx="914400" cy="228600"/>
                <wp:effectExtent l="0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0.4pt" to="268.75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228600"/>
                <wp:effectExtent l="1270" t="508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4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19075</wp:posOffset>
                </wp:positionV>
                <wp:extent cx="28765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едленные,</w:t>
                            </w:r>
                            <w:r>
                              <w:rPr/>
                              <w:t xml:space="preserve"> не приводят  к изменению тектонических структур основания, способствуют формированию участков платформенного типа, амплитуда колебаний, как правило, не превышает несколько сантимет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едленные,</w:t>
                      </w:r>
                      <w:r>
                        <w:rPr/>
                        <w:t xml:space="preserve"> не приводят  к изменению тектонических структур основания, способствуют формированию участков платформенного типа, амплитуда колебаний, как правило, не превышает несколько сантимет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259715</wp:posOffset>
                </wp:positionV>
                <wp:extent cx="2990850" cy="549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ыстрые,</w:t>
                            </w:r>
                            <w:r>
                              <w:rPr/>
                              <w:t xml:space="preserve"> интенсивные, часто приводят к изменению тектонической структуры основания, участвуют в горообразов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3.3pt;mso-wrap-distance-left:9.05pt;mso-wrap-distance-right:9.05pt;mso-wrap-distance-top:0pt;mso-wrap-distance-bottom:0pt;margin-top:20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Быстрые,</w:t>
                      </w:r>
                      <w:r>
                        <w:rPr/>
                        <w:t xml:space="preserve"> интенсивные, часто приводят к изменению тектонической структуры основания, участвуют в горообраз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1370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370880"/>
                          <a:chOff x="0" y="0"/>
                          <a:chExt cx="68572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7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1942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ризонталь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дрейф (перемещение) материков и литосферных плит (например, материки Африка и Ю. Америка медленно удаляются друг от друг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236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ртикаль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подъем или опускание отдельных участков суши (например, Скандинавский п-ов поднимается, а южное побережье Балтийского и Северного морей опускаетс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236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емлетряс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9136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тивный вулка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07.95pt" coordorigin="0,0" coordsize="10799,2159">
                <v:rect id="shape_0" stroked="f" o:allowincell="f" style="position:absolute;left:0;top:0;width:107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539;width:30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ризонталь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дрейф (перемещение) материков и литосферных плит (например, материки Африка и Ю. Америка медленно удаляются друг от друг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39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ртикаль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подъем или опускание отдельных участков суши (например, Скандинавский п-ов поднимается, а южное побережье Балтийского и Северного морей опускает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39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емлетряс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43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тивный вулкан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0" to="287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0" to="485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0" to="899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0" to="827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ис.35, 36.</w: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емлетрясения.</w: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 образования землетрясений - внезапные смещения или разрывы на большой глубине в литосфере.</w: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 глубине, где образуется разрыв и смещение пород, называю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чагом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трясения.</w: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 земной поверхности, находящееся над очагом, называю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пицентром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трясения.</w: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1371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371600"/>
                          <a:chOff x="0" y="0"/>
                          <a:chExt cx="674388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7431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113760"/>
                            <a:ext cx="308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йоны распространения землетряс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частки молодой земной кор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Турция, Иран, Ира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685800"/>
                            <a:ext cx="1759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аниц суши и океа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Сан-Франциско, Токио, Камчатка, Сахал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5080"/>
                            <a:ext cx="171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сокогорные район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Сантьяго, Мехик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4236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1942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08pt" coordorigin="0,0" coordsize="10620,2160">
                <v:rect id="shape_0" stroked="f" o:allowincell="f" style="position:absolute;left:1;top:0;width:1061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1;top:179;width:48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йоны распространения землетряс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частки молодой земной кор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Турция, Иран, Ира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080;width:277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аниц суши и океа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Сан-Франциско, Токио, Камчатка, Сахал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79;width:27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сокогорные район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Сантьяго, Мехик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39" to="467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9" to="773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9" to="468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рение силы землетрясен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а землетрясения измеряется в баллах школой Рихтера.</w:t>
      </w:r>
    </w:p>
    <w:p>
      <w:pPr>
        <w:pStyle w:val="Normal"/>
        <w:widowControl/>
        <w:shd w:fill="FFFFFF" w:val="clear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—2 балла - слабые толчки, не ощущаются человеком. Их отмечают только приборы. </w: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—4 балла - толчки ощущаются  человеком, разрушении происходит. </w:t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—6 баллов - происходят легкие повреждения зданий, появляются трещины в   грунте.</w: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7—8 баллов - частичное повреждение зданий. </w:t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—10 баллов -образование  трещин до  нескольких десятков сантиметров, обвалы в горах.</w: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1—12 баллов - разрушается все на земной поверхности. </w:t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Закрепление изуч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>. •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земной ко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бе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88820</wp:posOffset>
            </wp:positionH>
            <wp:positionV relativeFrom="paragraph">
              <wp:posOffset>86995</wp:posOffset>
            </wp:positionV>
            <wp:extent cx="4077970" cy="1791335"/>
            <wp:effectExtent l="0" t="0" r="0" b="0"/>
            <wp:wrapTight wrapText="bothSides">
              <wp:wrapPolygon edited="0">
                <wp:start x="6798" y="0"/>
                <wp:lineTo x="6798" y="657"/>
                <wp:lineTo x="6798" y="657"/>
                <wp:lineTo x="6798" y="2397"/>
                <wp:lineTo x="-3" y="2397"/>
                <wp:lineTo x="-3" y="21596"/>
                <wp:lineTo x="21600" y="21596"/>
                <wp:lineTo x="21600" y="2397"/>
                <wp:lineTo x="21600" y="2397"/>
                <wp:lineTo x="21600" y="657"/>
                <wp:lineTo x="18106" y="657"/>
                <wp:lineTo x="18106" y="0"/>
                <wp:lineTo x="6798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54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416935" cy="12617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392"/>
        <w:gridCol w:w="1848"/>
        <w:gridCol w:w="1133"/>
        <w:gridCol w:w="1104"/>
      </w:tblGrid>
      <w:tr>
        <w:trPr>
          <w:trHeight w:val="202" w:hRule="exac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680" w:right="-239" w:hanging="0"/>
              <w:jc w:val="center"/>
              <w:rPr>
                <w:sz w:val="18"/>
                <w:szCs w:val="18"/>
              </w:rPr>
            </w:pPr>
            <w:r>
              <w:rPr>
                <w:color w:val="545454"/>
                <w:spacing w:val="-1"/>
                <w:sz w:val="18"/>
                <w:szCs w:val="18"/>
              </w:rPr>
              <w:t>Накопление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Смятие в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88" w:right="-1197" w:hanging="0"/>
              <w:rPr>
                <w:sz w:val="18"/>
                <w:szCs w:val="18"/>
              </w:rPr>
            </w:pPr>
            <w:r>
              <w:rPr>
                <w:rFonts w:eastAsia="Arial"/>
                <w:color w:val="545454"/>
                <w:spacing w:val="-1"/>
                <w:sz w:val="18"/>
                <w:szCs w:val="18"/>
              </w:rPr>
              <w:t xml:space="preserve">    </w:t>
            </w:r>
            <w:r>
              <w:rPr>
                <w:color w:val="545454"/>
                <w:spacing w:val="-1"/>
                <w:sz w:val="18"/>
                <w:szCs w:val="18"/>
              </w:rPr>
              <w:t>Разрушение</w:t>
            </w:r>
          </w:p>
        </w:tc>
        <w:tc>
          <w:tcPr>
            <w:tcW w:w="22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-604" w:hanging="0"/>
              <w:rPr>
                <w:sz w:val="18"/>
                <w:szCs w:val="18"/>
              </w:rPr>
            </w:pPr>
            <w:r>
              <w:rPr>
                <w:rFonts w:eastAsia="Arial"/>
                <w:color w:val="545454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color w:val="545454"/>
                <w:spacing w:val="4"/>
                <w:sz w:val="18"/>
                <w:szCs w:val="18"/>
              </w:rPr>
              <w:t>Обрззование</w:t>
            </w:r>
          </w:p>
        </w:tc>
      </w:tr>
      <w:tr>
        <w:trPr>
          <w:trHeight w:val="307" w:hRule="exac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545454"/>
                <w:spacing w:val="-2"/>
                <w:sz w:val="18"/>
                <w:szCs w:val="18"/>
              </w:rPr>
              <w:t xml:space="preserve">                    </w:t>
            </w:r>
            <w:r>
              <w:rPr>
                <w:color w:val="545454"/>
                <w:spacing w:val="-2"/>
                <w:sz w:val="18"/>
                <w:szCs w:val="18"/>
              </w:rPr>
              <w:t>горных пород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складки,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88" w:right="-1197" w:hanging="0"/>
              <w:rPr>
                <w:sz w:val="18"/>
                <w:szCs w:val="18"/>
              </w:rPr>
            </w:pPr>
            <w:r>
              <w:rPr>
                <w:rFonts w:eastAsia="Arial"/>
                <w:color w:val="545454"/>
                <w:spacing w:val="-6"/>
                <w:sz w:val="18"/>
                <w:szCs w:val="18"/>
              </w:rPr>
              <w:t xml:space="preserve">   </w:t>
            </w:r>
            <w:r>
              <w:rPr>
                <w:color w:val="545454"/>
                <w:spacing w:val="-6"/>
                <w:sz w:val="18"/>
                <w:szCs w:val="18"/>
              </w:rPr>
              <w:t>(Казахский</w:t>
            </w:r>
          </w:p>
        </w:tc>
        <w:tc>
          <w:tcPr>
            <w:tcW w:w="22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-604" w:hanging="0"/>
              <w:rPr>
                <w:sz w:val="18"/>
                <w:szCs w:val="18"/>
              </w:rPr>
            </w:pPr>
            <w:r>
              <w:rPr>
                <w:rFonts w:eastAsia="Arial"/>
                <w:color w:val="545454"/>
                <w:spacing w:val="1"/>
                <w:sz w:val="18"/>
                <w:szCs w:val="18"/>
              </w:rPr>
              <w:t xml:space="preserve"> </w:t>
            </w:r>
            <w:r>
              <w:rPr>
                <w:color w:val="545454"/>
                <w:spacing w:val="1"/>
                <w:sz w:val="18"/>
                <w:szCs w:val="18"/>
              </w:rPr>
              <w:t>глыбовых</w:t>
            </w:r>
          </w:p>
        </w:tc>
      </w:tr>
      <w:tr>
        <w:trPr>
          <w:trHeight w:val="240" w:hRule="exac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7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pacing w:val="-7"/>
                <w:sz w:val="18"/>
                <w:szCs w:val="18"/>
              </w:rPr>
              <w:t>(Западно-Сибир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начало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88" w:right="-1197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9"/>
                <w:sz w:val="18"/>
                <w:szCs w:val="18"/>
              </w:rPr>
              <w:t>мелкосопочник-</w:t>
            </w:r>
          </w:p>
        </w:tc>
        <w:tc>
          <w:tcPr>
            <w:tcW w:w="22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-604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р</w:t>
            </w:r>
          </w:p>
        </w:tc>
      </w:tr>
      <w:tr>
        <w:trPr>
          <w:trHeight w:val="298" w:hRule="exac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545454"/>
                <w:spacing w:val="-8"/>
                <w:sz w:val="18"/>
                <w:szCs w:val="18"/>
              </w:rPr>
              <w:t xml:space="preserve">                      </w:t>
            </w:r>
            <w:r>
              <w:rPr>
                <w:color w:val="545454"/>
                <w:spacing w:val="-8"/>
                <w:sz w:val="18"/>
                <w:szCs w:val="18"/>
              </w:rPr>
              <w:t>низменность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разрушения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-604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(Хибины)</w:t>
            </w:r>
          </w:p>
        </w:tc>
      </w:tr>
      <w:tr>
        <w:trPr>
          <w:trHeight w:val="259" w:hRule="exac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(Альпы,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5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Кавказ)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57"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исунка 38.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  §   18; задание 3.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360" w:right="929" w:gutter="0" w:header="0" w:top="111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16:00Z</dcterms:created>
  <dc:creator>Sam</dc:creator>
  <dc:description/>
  <cp:keywords/>
  <dc:language>en-US</dc:language>
  <cp:lastModifiedBy>Sam</cp:lastModifiedBy>
  <cp:lastPrinted>2007-12-09T12:00:00Z</cp:lastPrinted>
  <dcterms:modified xsi:type="dcterms:W3CDTF">2007-12-09T09:00:00Z</dcterms:modified>
  <cp:revision>7</cp:revision>
  <dc:subject/>
  <dc:title/>
</cp:coreProperties>
</file>