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540" w:right="230" w:firstLine="444"/>
        <w:jc w:val="center"/>
        <w:rPr/>
      </w:pPr>
      <w:r>
        <w:rPr>
          <w:b/>
          <w:sz w:val="28"/>
          <w:szCs w:val="28"/>
          <w:lang w:val="be-BY"/>
        </w:rPr>
        <w:t xml:space="preserve">Строение </w:t>
      </w:r>
      <w:r>
        <w:rPr>
          <w:b/>
          <w:sz w:val="28"/>
          <w:szCs w:val="28"/>
        </w:rPr>
        <w:t>Земли.</w:t>
      </w:r>
    </w:p>
    <w:p>
      <w:pPr>
        <w:pStyle w:val="Normal"/>
        <w:shd w:fill="FFFFFF" w:val="clear"/>
        <w:spacing w:before="34" w:after="0"/>
        <w:ind w:left="540" w:right="230" w:firstLine="44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-сформировать знания о внутреннем строение Земли, о методах ее  изучения;</w:t>
      </w:r>
    </w:p>
    <w:p>
      <w:pPr>
        <w:pStyle w:val="Normal"/>
        <w:shd w:fill="FFFFFF" w:val="clear"/>
        <w:spacing w:before="34" w:after="0"/>
        <w:ind w:left="540" w:right="230" w:firstLine="444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лобус, таблица «Внутреннее строение Земли»</w:t>
      </w:r>
    </w:p>
    <w:p>
      <w:pPr>
        <w:pStyle w:val="Normal"/>
        <w:shd w:fill="FFFFFF" w:val="clear"/>
        <w:spacing w:before="34" w:after="0"/>
        <w:ind w:left="540" w:right="230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40" w:right="230" w:firstLine="4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ind w:left="1344" w:right="23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ind w:left="1344" w:right="23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ценок за контрольную работу.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ind w:left="1344" w:right="23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shd w:fill="FFFFFF" w:val="clear"/>
        <w:spacing w:before="34" w:after="0"/>
        <w:ind w:left="900" w:right="230" w:firstLine="444"/>
        <w:jc w:val="both"/>
        <w:rPr/>
      </w:pPr>
      <w:r>
        <w:rPr>
          <w:b/>
          <w:i/>
          <w:sz w:val="28"/>
          <w:szCs w:val="28"/>
        </w:rPr>
        <w:t>Твердая каменистая оболочка Земли называется литосферой</w:t>
      </w:r>
      <w:r>
        <w:rPr>
          <w:sz w:val="28"/>
          <w:szCs w:val="28"/>
        </w:rPr>
        <w:t xml:space="preserve"> по- греческий «камень» «шар». Изучение литосферы мы начинаем со знакомства с внутренним строением нашей планеты. О том, что находится внутри Земли, мы знаем еще довольно мало.  Для формирования более наглядного представления о соотношении слоев внутри Земли можно воспользоваться сравнением ее с куриным яйцом: скорлупа словно дышащая кора; белок - мантия, а желток - более плотное ядро. Самая глубокая скважина имеет глубину всего около 15 км. По сравнению с размерами Земли эта величина очень ничтожна. Но, несмотря на то, что вглубь Земли человек проник всего на несколько километров, кое-какие сведения о внутреннем ее строении ученые получили с помощью геофизических методов. Геофизики на поверхности или на некоторой глубине от поверхности производят взрывы. Специальные, очень чуткие, приборы записывают, с какой скоростью распространяются колебания внутри Земли. Итак, геофизики установили, что до глубины в среднем 30 км земной шар состоит из толщи песка, известняка, гранита и других пород, встречающихся на Земле.</w:t>
      </w:r>
    </w:p>
    <w:p>
      <w:pPr>
        <w:pStyle w:val="Normal"/>
        <w:shd w:fill="FFFFFF" w:val="clear"/>
        <w:spacing w:before="48" w:after="0"/>
        <w:ind w:left="540" w:right="230" w:firstLine="444"/>
        <w:jc w:val="both"/>
        <w:rPr>
          <w:sz w:val="28"/>
          <w:szCs w:val="28"/>
        </w:rPr>
      </w:pPr>
      <w:r>
        <w:rPr>
          <w:sz w:val="28"/>
          <w:szCs w:val="28"/>
        </w:rPr>
        <w:t>С глубиной в земной коре изменяется и температура. Температура верхнего слоя литосферы изменяется по сезонам года. Ниже этого слоя до глубины около 1 000 метров наблюдается закономерность: на каждые 100 м глубины температура земной коры возрастает в среднем на 3°С.</w:t>
      </w:r>
    </w:p>
    <w:p>
      <w:pPr>
        <w:pStyle w:val="Normal"/>
        <w:shd w:fill="FFFFFF" w:val="clear"/>
        <w:spacing w:before="259" w:after="0"/>
        <w:ind w:left="540" w:right="230" w:firstLine="44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ипы земной ко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ind w:left="540" w:right="230" w:firstLine="44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0</wp:posOffset>
                </wp:positionV>
                <wp:extent cx="1600200" cy="342900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5pt" to="404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Земная кора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494" w:after="0"/>
        <w:ind w:left="540" w:right="230" w:firstLine="4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7785</wp:posOffset>
                </wp:positionV>
                <wp:extent cx="1828800" cy="34290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.55pt" to="278.9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еаническая</w:t>
        <w:tab/>
        <w:tab/>
        <w:tab/>
        <w:tab/>
        <w:tab/>
        <w:tab/>
        <w:tab/>
        <w:tab/>
        <w:t>материковая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540" w:right="230" w:firstLine="444"/>
        <w:jc w:val="both"/>
        <w:rPr/>
      </w:pPr>
      <w:r>
        <w:rPr>
          <w:sz w:val="28"/>
          <w:szCs w:val="28"/>
        </w:rPr>
        <w:t>5—10 км</w:t>
        <w:tab/>
        <w:tab/>
        <w:tab/>
        <w:tab/>
        <w:tab/>
        <w:tab/>
        <w:tab/>
        <w:tab/>
        <w:tab/>
        <w:t>30-— 80 км</w:t>
      </w:r>
    </w:p>
    <w:p>
      <w:pPr>
        <w:pStyle w:val="Normal"/>
        <w:shd w:fill="FFFFFF" w:val="clear"/>
        <w:ind w:left="540" w:right="230" w:firstLine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30" w:firstLine="44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материала.</w:t>
      </w:r>
      <w:r>
        <w:rPr>
          <w:sz w:val="28"/>
          <w:szCs w:val="28"/>
        </w:rPr>
        <w:t xml:space="preserve"> Выполнить рисунок 30 «Строение Земли» в тетради.</w:t>
      </w:r>
    </w:p>
    <w:p>
      <w:pPr>
        <w:pStyle w:val="Normal"/>
        <w:shd w:fill="FFFFFF" w:val="clear"/>
        <w:ind w:left="540" w:right="230" w:firstLine="4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шить задачи:</w:t>
      </w:r>
      <w:r>
        <w:rPr>
          <w:sz w:val="28"/>
          <w:szCs w:val="28"/>
        </w:rPr>
        <w:t xml:space="preserve"> Какова температура горных пород в шахте, где добывают каменный уголь, если ее глубина 1 000 м, а температура слоя земной коры, который уже не зависит от времени года, составляет + 10°С ?  (Ответ: 40° С )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43" w:after="0"/>
        <w:ind w:left="540" w:right="230" w:firstLine="444"/>
        <w:jc w:val="both"/>
        <w:rPr/>
      </w:pPr>
      <w:r>
        <w:rPr>
          <w:sz w:val="28"/>
          <w:szCs w:val="28"/>
        </w:rPr>
        <w:t>2. Какова температура земной коры в шахте, если ее глубина 1600 м, а температура земной коры слоя, не зависящего от времени года, равна -5° С?</w:t>
        <w:tab/>
        <w:t>(Ответ: 43° С )</w:t>
      </w:r>
    </w:p>
    <w:p>
      <w:pPr>
        <w:pStyle w:val="Normal"/>
        <w:shd w:fill="FFFFFF" w:val="clear"/>
        <w:spacing w:before="48" w:after="0"/>
        <w:ind w:left="540" w:right="230" w:firstLine="4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540" w:right="230" w:firstLine="44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Домашнее задание:</w:t>
      </w:r>
      <w:r>
        <w:rPr>
          <w:sz w:val="28"/>
          <w:szCs w:val="28"/>
        </w:rPr>
        <w:t xml:space="preserve"> § 16 пересказ.</w:t>
      </w:r>
    </w:p>
    <w:sectPr>
      <w:type w:val="nextPage"/>
      <w:pgSz w:w="11906" w:h="16838"/>
      <w:pgMar w:left="357" w:right="1089" w:gutter="0" w:header="0" w:top="1440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4:00Z</dcterms:created>
  <dc:creator>Sam</dc:creator>
  <dc:description/>
  <cp:keywords/>
  <dc:language>en-US</dc:language>
  <cp:lastModifiedBy>Sam</cp:lastModifiedBy>
  <cp:lastPrinted>2007-11-22T00:05:00Z</cp:lastPrinted>
  <dcterms:modified xsi:type="dcterms:W3CDTF">2007-12-17T15:30:00Z</dcterms:modified>
  <cp:revision>7</cp:revision>
  <dc:subject/>
  <dc:title/>
</cp:coreProperties>
</file>